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795528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XÃ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QUẾ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  <w:u w:val="single"/>
                                    </w:rPr>
                                    <w:t>Độc lập - Tự do - Hạnh phúc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Quế An, ngày 10 .tháng 4 năm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66.4pt;mso-wrap-distance-left:0pt;mso-wrap-distance-right:9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900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XÃ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QUẾ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ỘNG HÒA XÃ HỘI CHỦ NGHĨA VIỆT NAM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u w:val="single"/>
                              </w:rPr>
                              <w:t>Độc lập - Tự do - Hạnh phú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Quế An, ngày 10 .tháng 4 năm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 w:before="60" w:after="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ụ lục</w:t>
      </w:r>
    </w:p>
    <w:p>
      <w:pPr>
        <w:pStyle w:val="Normal"/>
        <w:widowControl w:val="false"/>
        <w:spacing w:lineRule="auto" w:line="252" w:before="6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Ế HOẠCH LỰA CHỌN NHÀ THẦU </w:t>
      </w:r>
    </w:p>
    <w:p>
      <w:pPr>
        <w:pStyle w:val="Normal"/>
        <w:widowControl w:val="false"/>
        <w:spacing w:lineRule="auto" w:line="252" w:before="6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ểm kê đất đai, lập bản đồ hiện trạng sử dụng đất năm 2024 Xã Quế An</w:t>
      </w:r>
    </w:p>
    <w:p>
      <w:pPr>
        <w:pStyle w:val="Normal"/>
        <w:widowControl w:val="false"/>
        <w:spacing w:lineRule="auto" w:line="252" w:before="60" w:after="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(Kèm theo Quyết định số....../QĐ-UBND ngày...../…../2025 của UBND Xã Quế An)</w:t>
      </w:r>
    </w:p>
    <w:tbl>
      <w:tblPr>
        <w:tblW w:w="16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16"/>
        <w:gridCol w:w="3685"/>
        <w:gridCol w:w="1276"/>
        <w:gridCol w:w="1701"/>
        <w:gridCol w:w="993"/>
        <w:gridCol w:w="992"/>
        <w:gridCol w:w="1057"/>
        <w:gridCol w:w="993"/>
        <w:gridCol w:w="850"/>
        <w:gridCol w:w="851"/>
        <w:gridCol w:w="850"/>
        <w:gridCol w:w="851"/>
        <w:gridCol w:w="850"/>
      </w:tblGrid>
      <w:tr>
        <w:trPr>
          <w:trHeight w:val="18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CHỦ ĐẦU T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ÊN GÓI TH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gói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đồng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</w:rPr>
              <w:t>(Đã bao gồm thuế V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Nguồn vố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ình thức lựa chọn nhà thầu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Phương thức lựa chọn nhà thầ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Thời gian tổ chức lựa chọn nhà thầ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Thời gian bắt đầu tổ chức lựa chọn nhà th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Loại hợp đ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Thời gian thực hiện gói thầ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ùy chọn mua thê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ám sát hoạt độn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ấu thầu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Xã Quế 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Kiểm kê đất đai, lập bản đồ hiện trạng sử dụng đất năm 2024 trên địa bàn Xã Quế 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Thực hiện kiểm kê đất đai, lập bản đồ hiện trạng sử dụng đất năm 2024 Xã Quế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45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spacing w:val="-4"/>
                <w:lang w:val="es-MX"/>
              </w:rPr>
              <w:t>Nguồn ngân sách huyện</w:t>
            </w:r>
            <w:r>
              <w:rPr>
                <w:i/>
                <w:spacing w:val="-4"/>
                <w:lang w:val="es-MX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Chỉ định thầu rút gọ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ngà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uý II/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ợp đồng trọn gó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ô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gói th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45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8" w:right="1138" w:gutter="0" w:header="0" w:top="1350" w:footer="216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2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NormalpChar">
    <w:name w:val="normal-p Char"/>
    <w:qFormat/>
    <w:rPr>
      <w:rFonts w:ascii="Times New Roman" w:hAnsi="Times New Roman" w:eastAsia="Times New Roman" w:cs="Times New Roman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/>
      <w:kern w:val="2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6:00Z</dcterms:created>
  <dc:creator>Linh Linh</dc:creator>
  <dc:description/>
  <cp:keywords/>
  <dc:language>en-US</dc:language>
  <cp:lastModifiedBy>User</cp:lastModifiedBy>
  <cp:lastPrinted>2025-01-07T10:08:00Z</cp:lastPrinted>
  <dcterms:modified xsi:type="dcterms:W3CDTF">2025-04-10T08:45:00Z</dcterms:modified>
  <cp:revision>4</cp:revision>
  <dc:subject/>
  <dc:title> ỦY BAN NHÂN DÂN</dc:title>
</cp:coreProperties>
</file>